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Материал к публикации в  журнале Город 812 от 11.02.2013 </w:t>
      </w:r>
    </w:p>
    <w:p>
      <w:pPr>
        <w:pStyle w:val="Normal"/>
        <w:rPr/>
      </w:pPr>
      <w:r>
        <w:rPr/>
      </w:r>
    </w:p>
    <w:p>
      <w:pPr>
        <w:pStyle w:val="Normal"/>
        <w:rPr/>
      </w:pPr>
      <w:r>
        <w:rPr/>
        <w:t>Юбилей</w:t>
      </w:r>
    </w:p>
    <w:p>
      <w:pPr>
        <w:pStyle w:val="Normal"/>
        <w:rPr/>
      </w:pPr>
      <w:r>
        <w:rPr/>
      </w:r>
    </w:p>
    <w:p>
      <w:pPr>
        <w:pStyle w:val="Normal"/>
        <w:ind w:firstLine="709"/>
        <w:jc w:val="both"/>
        <w:rPr/>
      </w:pPr>
      <w:r>
        <w:rPr>
          <w:b/>
        </w:rPr>
        <w:t>Сегодня, 11 февраля, исполняется 75 лет первому вице-президенту и генеральному директору Союза промышленников и предпринимателей Санкт-Петербурга Виктору Николаевичу Иванову. От имени правительства Петербурга бессменному генеральному директору Союза промышленников будет вручен почетный знак «За заслуги перед Санкт-Петербургом».</w:t>
      </w:r>
    </w:p>
    <w:p>
      <w:pPr>
        <w:pStyle w:val="Normal"/>
        <w:ind w:firstLine="709"/>
        <w:jc w:val="both"/>
        <w:rPr/>
      </w:pPr>
      <w:r>
        <w:rPr/>
        <w:t xml:space="preserve">В.Н.Иванов родился в 1938 году в Ленинграде в семье рабочего Ижорского завода. В 1959 году начал свою трудовую деятельность на заводе «Электросила» слесарем. К 1967 году он прошел путь от мастера, инженера до старшего инженера. С 1967 по 1970 год работал секретарем комитета ВЛКСМ объединения, затем - начальником роторного участка турбогенераторного цеха. Без отрыва от производства закончил Ленинградский Политехнический институт. </w:t>
      </w:r>
    </w:p>
    <w:p>
      <w:pPr>
        <w:pStyle w:val="Normal"/>
        <w:ind w:firstLine="709"/>
        <w:jc w:val="both"/>
        <w:rPr/>
      </w:pPr>
      <w:r>
        <w:rPr/>
        <w:t xml:space="preserve">В 1971 году переведен в Ленинградский горком КПСС на должность инструктора промышленно-транспортного отдела. В 1975 году работал заведующим промышленно-транспортным отделом Калининского райкома КПСС. В 1977 году переведен в Ленинградский горком КПСС, где был заместителем, а затем, заведующим промышленным отделом. </w:t>
      </w:r>
    </w:p>
    <w:p>
      <w:pPr>
        <w:pStyle w:val="Normal"/>
        <w:ind w:firstLine="709"/>
        <w:jc w:val="both"/>
        <w:rPr/>
      </w:pPr>
      <w:r>
        <w:rPr/>
        <w:t xml:space="preserve">В 1985 году избран председателем исполкома Калининского районного Совета народных депутатов. В 1986 году - первым секретарем Калининского райкома КПСС. В 1989 году назначен начальником территориального межотраслевого производственного управления Ленгорсовета. </w:t>
      </w:r>
    </w:p>
    <w:p>
      <w:pPr>
        <w:pStyle w:val="Normal"/>
        <w:ind w:firstLine="709"/>
        <w:jc w:val="both"/>
        <w:rPr/>
      </w:pPr>
      <w:r>
        <w:rPr/>
        <w:t>В 1990-м стал одним из участников создания Союза ассоциаций предприятий промышленности, строительства, науки, транспорта и связи Ленинграда, который затем был преобразован в Союз промышленников и предпринимателей Санкт-Петербурга (сейчас объединяет более 250 руководителей предприятий).</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b/>
        </w:rPr>
        <w:t>Союз промышленников и предпринимателей Санкт-Петербурга* был создан в 1990 году. О том, зачем его и создавали и оправдались ли надежды создателей, рассказывает советник президента СПП, лауреат Государственной премии СССР, заслуженный машиностроитель РФ Анатолий МЕЖЕВИЧ.</w:t>
      </w:r>
    </w:p>
    <w:p>
      <w:pPr>
        <w:pStyle w:val="Normal"/>
        <w:ind w:firstLine="709"/>
        <w:jc w:val="both"/>
        <w:rPr/>
      </w:pPr>
      <w:r>
        <w:rPr/>
        <w:t>- В советское время Ленинград был центром промышленности и науки. Здесь впервые появились производственные и научно-производственные объединения, здесь выпускались станки и тракторы,  турбины и генераторы,  вагоны метрополитена,  электрические машины, приборы и сложная комплектация, военная техника и многое другое.. Но со средины 80-ых годов</w:t>
      </w:r>
      <w:r>
        <w:rPr>
          <w:i/>
        </w:rPr>
        <w:t xml:space="preserve"> </w:t>
      </w:r>
      <w:r>
        <w:rPr/>
        <w:t xml:space="preserve"> началось разрушение  системы управления и кооперации в советской промышленности.  И Союз промышленников и предпринимателей, генеральным директором которого сразу стал Виктор Николаевич Иванов, создавался, чтобы защитить и сохранить промышленность города и организации прикладной науки   (в Ленинграде было много отраслевых НИИ,СКБ, КБ). Все они были брошены государством, которое перестало ими интересоваться, перестало формировать государственный заказ. </w:t>
      </w:r>
    </w:p>
    <w:p>
      <w:pPr>
        <w:pStyle w:val="Normal"/>
        <w:ind w:firstLine="709"/>
        <w:jc w:val="both"/>
        <w:rPr>
          <w:b/>
          <w:b/>
        </w:rPr>
      </w:pPr>
      <w:r>
        <w:rPr>
          <w:b/>
        </w:rPr>
        <w:t>- В чем эта защита выражалась в навале 1990-х?</w:t>
      </w:r>
    </w:p>
    <w:p>
      <w:pPr>
        <w:pStyle w:val="Normal"/>
        <w:ind w:firstLine="709"/>
        <w:jc w:val="both"/>
        <w:rPr/>
      </w:pPr>
      <w:r>
        <w:rPr/>
        <w:t xml:space="preserve">- Поначалу Союз оказывал в основном моральную поддержку, потому что директорам было очень трудно – в Москве их никто не слушал, а в Ленинграде не к кому обратиться: никаких управляющих промышленностью структур в городе не было. </w:t>
      </w:r>
    </w:p>
    <w:p>
      <w:pPr>
        <w:pStyle w:val="Normal"/>
        <w:jc w:val="both"/>
        <w:rPr/>
      </w:pPr>
      <w:r>
        <w:rPr/>
        <w:t>Но практически сразу  в Союзе промышленников стали формироваться точки зрения на экономическую политику, на налоги, на финансы, которыедоводились до сведения Правительства страны и местных</w:t>
      </w:r>
      <w:r>
        <w:rPr>
          <w:i/>
        </w:rPr>
        <w:t xml:space="preserve"> </w:t>
      </w:r>
      <w:r>
        <w:rPr/>
        <w:t>властей.</w:t>
      </w:r>
      <w:r>
        <w:rPr>
          <w:i/>
        </w:rPr>
        <w:t xml:space="preserve"> </w:t>
      </w:r>
      <w:r>
        <w:rPr/>
        <w:t xml:space="preserve"> Например, В 1992-м СПП обратился к правительству России с предложениями снизить НДС, ограничить рентабельность монополистов, ввести предельны ставки банковского кредита. В 1993-м предложил срочно принять программу конверсии, программу сохранения научно-технического потенциала России, закон о статусе оборонного заказа. </w:t>
      </w:r>
    </w:p>
    <w:p>
      <w:pPr>
        <w:pStyle w:val="Normal"/>
        <w:ind w:firstLine="709"/>
        <w:jc w:val="both"/>
        <w:rPr/>
      </w:pPr>
      <w:r>
        <w:rPr/>
        <w:t xml:space="preserve">Именно по подсказке промышленников в мэрии Петербурга появился комитет по экономическому развитию. Затем он был распущен Анатолием Собчаком, который объявил, что город будет центром туризма, науки и финансов, но не промышленности. Потом во время предвыборной борьбы с Владимиром Яковлевым, Собчак снова объявил об образовании комитета. И дальше так комитет и существовал. И руководили им поначалу представители промышленности, которые Союзом и предлагались. Но чем больше  власть матерела, тем меньше она прислушивались к промышленникам. </w:t>
      </w:r>
    </w:p>
    <w:p>
      <w:pPr>
        <w:pStyle w:val="Normal"/>
        <w:ind w:firstLine="709"/>
        <w:jc w:val="both"/>
        <w:rPr>
          <w:b/>
          <w:b/>
        </w:rPr>
      </w:pPr>
      <w:r>
        <w:rPr>
          <w:b/>
        </w:rPr>
        <w:t>- А чего, собственно, хотели промышленники от власти?</w:t>
      </w:r>
    </w:p>
    <w:p>
      <w:pPr>
        <w:pStyle w:val="Normal"/>
        <w:ind w:firstLine="709"/>
        <w:jc w:val="both"/>
        <w:rPr/>
      </w:pPr>
      <w:r>
        <w:rPr/>
        <w:t>- Нормального делового климата в городе. Хотели внятной стратегии развития городской экономики и промышленности, как составной части экономики, сформулированной промышленной политики, прогнозов, что будет с местными налогами – на прибыль, на землю и пр.</w:t>
      </w:r>
    </w:p>
    <w:p>
      <w:pPr>
        <w:pStyle w:val="Normal"/>
        <w:ind w:firstLine="709"/>
        <w:jc w:val="both"/>
        <w:rPr>
          <w:b/>
          <w:b/>
        </w:rPr>
      </w:pPr>
      <w:r>
        <w:rPr>
          <w:b/>
        </w:rPr>
        <w:t>- Получилось?</w:t>
      </w:r>
    </w:p>
    <w:p>
      <w:pPr>
        <w:pStyle w:val="Normal"/>
        <w:ind w:firstLine="709"/>
        <w:jc w:val="both"/>
        <w:rPr/>
      </w:pPr>
      <w:r>
        <w:rPr/>
        <w:t xml:space="preserve">- Лозунг появился: «Промышленность -  лицо города», но практически делалось очень мало. В середине 2000-х была сделаны попытки создать программу развития промышленности города. Затем появилась программа инновационного развития города, но, к сожалению, там было больше слов, чем дел. Каждый год мы давали свои заключения и предложения, что-то принималось, но только частично. </w:t>
      </w:r>
      <w:r>
        <w:rPr>
          <w:i/>
        </w:rPr>
        <w:t xml:space="preserve"> </w:t>
      </w:r>
      <w:r>
        <w:rPr/>
        <w:t>В 2010 году по инициативе</w:t>
      </w:r>
      <w:r>
        <w:rPr>
          <w:i/>
        </w:rPr>
        <w:t xml:space="preserve"> </w:t>
      </w:r>
      <w:r>
        <w:rPr/>
        <w:t>Союза, за его средства и с его активным участием была разработана Концепция развития промышленного комплекса Санкт-Петербурга до 2020 года, которая была одобрена Промышленным советом города. Но далее городские власти не использовали эту работу.</w:t>
      </w:r>
    </w:p>
    <w:p>
      <w:pPr>
        <w:pStyle w:val="Normal"/>
        <w:ind w:firstLine="709"/>
        <w:jc w:val="both"/>
        <w:rPr/>
      </w:pPr>
      <w:r>
        <w:rPr/>
        <w:t>В то же время, если бы нас не было, о промышленности вообще бы забыли. Тут надо учитывать, что наш Союз является одновременно региональным объединением работодателей, которое подписывает трехстороннее соглашение с профсоюзами и властью, это помогает отставить наши интересы.</w:t>
      </w:r>
    </w:p>
    <w:p>
      <w:pPr>
        <w:pStyle w:val="Normal"/>
        <w:ind w:firstLine="709"/>
        <w:jc w:val="both"/>
        <w:rPr>
          <w:b/>
          <w:b/>
        </w:rPr>
      </w:pPr>
      <w:r>
        <w:rPr>
          <w:b/>
        </w:rPr>
        <w:t>- КПСС занималась промышленностью более детально?</w:t>
      </w:r>
    </w:p>
    <w:p>
      <w:pPr>
        <w:pStyle w:val="Normal"/>
        <w:ind w:firstLine="709"/>
        <w:jc w:val="both"/>
        <w:rPr/>
      </w:pPr>
      <w:r>
        <w:rPr/>
        <w:t>- План производственным объединениям утверждали профильные министерства, но эти цифры шли и в партийные органы. И если я, как руководитель ЛНПО «Буревестник», план выполнял, ко мне вопросов не было, но если начинался срыв, то все проявляли беспокойство – если срыв плановых показателей происходил из-за задержек поставщика, который находился в Ленинграде, то инструктор или секретарь моего райкома звонил в райком, где располагалось предприятие-смежник. И обычно вопрос решался. Для военных предприятий не было исключением, когда секретарь обкома обращался к коллеге из другой области. И в конце концов все крупные директора были членами ЦК, они понимали что такое партийная дисциплина.</w:t>
      </w:r>
    </w:p>
    <w:p>
      <w:pPr>
        <w:pStyle w:val="Normal"/>
        <w:ind w:firstLine="709"/>
        <w:jc w:val="both"/>
        <w:rPr/>
      </w:pPr>
      <w:r>
        <w:rPr>
          <w:b/>
        </w:rPr>
        <w:t>- Сейчас первые лица снова говорят о повышенном внимании к промышленности.</w:t>
      </w:r>
    </w:p>
    <w:p>
      <w:pPr>
        <w:pStyle w:val="Normal"/>
        <w:ind w:firstLine="709"/>
        <w:jc w:val="both"/>
        <w:rPr/>
      </w:pPr>
      <w:r>
        <w:rPr/>
        <w:t xml:space="preserve">- Государство сегодня очень много может сделать, но пока не слишком много делает. То есть промышленность живет сама по себе, как может. Например, в городе глава комитета экономического развития меняется раз в два года. И никакой преемственности – у каждого нового руководителя комитета свои представления о том, куда </w:t>
      </w:r>
      <w:r>
        <w:rPr>
          <w:i/>
        </w:rPr>
        <w:t xml:space="preserve">и как </w:t>
      </w:r>
      <w:r>
        <w:rPr/>
        <w:t xml:space="preserve"> нам плыть. Нет системного и эффективного руководства промышленностью города. Союз обратил внимание руководителей города - комитет по экономическому развитию не справляется с задачами, губернатор Полтавченко нас услышал, и с 1 января был создан комитет по промышленной политике и инновациям.</w:t>
      </w:r>
    </w:p>
    <w:p>
      <w:pPr>
        <w:pStyle w:val="Normal"/>
        <w:ind w:firstLine="709"/>
        <w:jc w:val="both"/>
        <w:rPr/>
      </w:pPr>
      <w:r>
        <w:rPr/>
        <w:t>Все эти годы мы говорим: давайте заниматься промышленностью! Иногда нас слышали. В кризис 2008-2009-го СПП участвовал в создании городской антикризисной программы, и в кризис наши заводы хорошо отстояли. И город тут нам помог получить дополнительные заказы от министерства обороны. Мы в итоге сохранили коллективы, потому что прекрасно понимали, что через два-три года все вернется на круге своя, а откуда тогда взять конструкторов, технологов, рабочий класс?</w:t>
      </w:r>
    </w:p>
    <w:p>
      <w:pPr>
        <w:pStyle w:val="Normal"/>
        <w:ind w:firstLine="709"/>
        <w:jc w:val="both"/>
        <w:rPr>
          <w:b/>
          <w:b/>
        </w:rPr>
      </w:pPr>
      <w:r>
        <w:rPr>
          <w:b/>
        </w:rPr>
        <w:t>- Тем не менее, кадровый вопрос остается один из болезненных для промышленности.</w:t>
      </w:r>
    </w:p>
    <w:p>
      <w:pPr>
        <w:pStyle w:val="Normal"/>
        <w:ind w:firstLine="709"/>
        <w:jc w:val="both"/>
        <w:rPr/>
      </w:pPr>
      <w:r>
        <w:rPr/>
        <w:t xml:space="preserve">- Это так. На большинстве петербургских предприятий рабочие, конструкторы, технологи трудились еще с советских времен, но уже к середине 1990-х стали уходить на пенсию, практически без замены. Поэтому для многих предприятий сейчас , возможно, и первая проблема – отсутствие кадров. И когда мы говорим, что город может получить большой оборонный заказа, у многих директоров вопрос – а какими силами его выполнить? </w:t>
      </w:r>
    </w:p>
    <w:p>
      <w:pPr>
        <w:pStyle w:val="Normal"/>
        <w:ind w:firstLine="709"/>
        <w:jc w:val="both"/>
        <w:rPr>
          <w:b/>
          <w:b/>
        </w:rPr>
      </w:pPr>
      <w:r>
        <w:rPr>
          <w:b/>
        </w:rPr>
        <w:t>- А система профтехобразования ничего не дает?</w:t>
      </w:r>
    </w:p>
    <w:p>
      <w:pPr>
        <w:pStyle w:val="Normal"/>
        <w:ind w:firstLine="709"/>
        <w:jc w:val="both"/>
        <w:rPr/>
      </w:pPr>
      <w:r>
        <w:rPr/>
        <w:t xml:space="preserve">- Конечно, комитет по образованию Смольного скажет, что бывшие ПТУ – сейчас это   лицеи - выпускают в год несколько тысяч специалистов для </w:t>
      </w:r>
      <w:r>
        <w:rPr>
          <w:i/>
        </w:rPr>
        <w:t>высокотехнологичных</w:t>
      </w:r>
      <w:r>
        <w:rPr/>
        <w:t xml:space="preserve"> производств. И тут комитет даже не лукавит – но кто эти специалисты? Автослесари, монтажники, операторы ЭВМ. Они тоже нам нужны, но сколько станочников подготовили за год – сто человек на весь на город?</w:t>
      </w:r>
      <w:r>
        <w:rPr>
          <w:i/>
        </w:rPr>
        <w:t xml:space="preserve"> </w:t>
      </w:r>
      <w:r>
        <w:rPr/>
        <w:t xml:space="preserve"> Этого, конечно, недостаточно. </w:t>
      </w:r>
    </w:p>
    <w:p>
      <w:pPr>
        <w:pStyle w:val="Normal"/>
        <w:ind w:firstLine="709"/>
        <w:jc w:val="both"/>
        <w:rPr>
          <w:b/>
          <w:b/>
        </w:rPr>
      </w:pPr>
      <w:r>
        <w:rPr>
          <w:b/>
        </w:rPr>
        <w:t>- Как в таком случае выходят из положения промышленники?</w:t>
      </w:r>
    </w:p>
    <w:p>
      <w:pPr>
        <w:pStyle w:val="Normal"/>
        <w:ind w:firstLine="709"/>
        <w:jc w:val="both"/>
        <w:rPr/>
      </w:pPr>
      <w:r>
        <w:rPr/>
        <w:t xml:space="preserve">- Выход такой: производственная кооперация и применение сдельной оплаты труда. Идешь к рабочим  и специалистам и говоришь:  есть заказ, будет хороший заработок. Вот по нормам это изделие бригада должна делать два месяца, но если вы беретесь сделать за месяц, получите двухмесячную оплату плюс наградные. Зимой обычно все соглашаются. А летом семьи на рабочих давят – говорят, всех денег не заработаешь, хватит, обрати внимание на жену-детей. Так что летом надо рабочим давать возможность отдохнуть. </w:t>
      </w:r>
    </w:p>
    <w:p>
      <w:pPr>
        <w:pStyle w:val="Normal"/>
        <w:ind w:firstLine="709"/>
        <w:jc w:val="both"/>
        <w:rPr>
          <w:b/>
          <w:b/>
        </w:rPr>
      </w:pPr>
      <w:r>
        <w:rPr>
          <w:b/>
        </w:rPr>
        <w:t>- Так в итоге появилась у нас промышленная политика?</w:t>
      </w:r>
    </w:p>
    <w:p>
      <w:pPr>
        <w:pStyle w:val="Normal"/>
        <w:ind w:firstLine="709"/>
        <w:jc w:val="both"/>
        <w:rPr/>
      </w:pPr>
      <w:r>
        <w:rPr/>
        <w:t>- В середине 90-х была у членов Союза была встреча с президентом Ельциным, по правую руку у него сидел Чубайс, по левую помощник. Наши промышленники говорят: налог на прибыль неподъемный, заказов мало, и вообще в государстве нет промышленной политики. Ельцин оборачивается к Чубайсу: «Анатолий Борисович, что же нет у нас промышленной политики?» - «Да, - говорит Чубайс, - нет». Ельцин поворачивается  к помощнику: «Чтобы  в октябре была промышленная политика». Но  так до сих пор ее и нет.</w:t>
      </w:r>
    </w:p>
    <w:p>
      <w:pPr>
        <w:pStyle w:val="Normal"/>
        <w:ind w:firstLine="709"/>
        <w:jc w:val="both"/>
        <w:rPr/>
      </w:pPr>
      <w:r>
        <w:rPr/>
        <w:t xml:space="preserve">Хотя в Петербурге есть некоторые позитивные перемены. У нас хотя бы принят закон об основах промышленной политики. Хотелось бы, конечно, иметь принятую доктрину развития, где были бы прописаны приоритеты города, и сказано, что тем, кто будет работать по этим приоритетам, город будет помогать. На 3-5 лет. А через этот период – корректировка промышленной политики и программ развития. Такого пока нет. Но есть надежда. Тем же законом установлено, что в городе должен быть Промышленный совет. Этот совет был создан ТРИ года назад, а потом перестал собираться. Сейчас опять идет его воссоздание. Так что надежда есть. </w:t>
      </w:r>
    </w:p>
    <w:p>
      <w:pPr>
        <w:pStyle w:val="Normal"/>
        <w:ind w:firstLine="709"/>
        <w:jc w:val="both"/>
        <w:rPr/>
      </w:pPr>
      <w:r>
        <w:rPr/>
      </w:r>
    </w:p>
    <w:p>
      <w:pPr>
        <w:pStyle w:val="Normal"/>
        <w:ind w:left="360" w:firstLine="709"/>
        <w:jc w:val="both"/>
        <w:rPr/>
      </w:pPr>
      <w:r>
        <w:rPr/>
        <w:t>* Первоначально назывался Союз ассоциаций предприятий промышленности, строительства, науки, транспорта и связи Ленингр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24:00Z</dcterms:created>
  <dc:creator>asus</dc:creator>
  <dc:description/>
  <dc:language>en-US</dc:language>
  <cp:lastModifiedBy>Press</cp:lastModifiedBy>
  <dcterms:modified xsi:type="dcterms:W3CDTF">2013-02-11T06:24:00Z</dcterms:modified>
  <cp:revision>2</cp:revision>
  <dc:subject/>
  <dc:title/>
</cp:coreProperties>
</file>